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Działania priorytetowego dla rejonu służbowego nr II</w:t>
      </w:r>
    </w:p>
    <w:p>
      <w:pPr>
        <w:pStyle w:val="Normal"/>
        <w:jc w:val="center"/>
        <w:rPr/>
      </w:pPr>
      <w:r>
        <w:rPr/>
        <w:t>na okres od 01.01.2025 r. do 30.06.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 działania priorytetowego realizowany w okresie od 01.01.2025 r. obejm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tykę związaną zaśmiecaniem i zanieczyszczaniem terenu przyległego do zalewu wodnego w miejscowości Blizne co w znacznej mierze powoduje degradację fauny</w:t>
        <w:br/>
        <w:t>i flory oraz pogarsza estetykę  miejsca które jest popularnym punktem rekreacyjnym gminy Jasienica Rosielna.</w:t>
      </w:r>
    </w:p>
    <w:sectPr>
      <w:type w:val="nextPage"/>
      <w:pgSz w:w="11906" w:h="16838"/>
      <w:pgMar w:left="1417" w:right="1417" w:gutter="0" w:header="0" w:top="82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3:00Z</dcterms:created>
  <dc:creator>jolantałukasiak</dc:creator>
  <dc:description/>
  <dc:language>en-US</dc:language>
  <cp:lastModifiedBy>POLICJA</cp:lastModifiedBy>
  <cp:lastPrinted>2022-07-01T22:11:00Z</cp:lastPrinted>
  <dcterms:modified xsi:type="dcterms:W3CDTF">2025-01-10T09:23:00Z</dcterms:modified>
  <cp:revision>2</cp:revision>
  <dc:subject/>
  <dc:title/>
</cp:coreProperties>
</file>