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LAN</w:t>
      </w:r>
    </w:p>
    <w:p>
      <w:pPr>
        <w:pStyle w:val="Normal"/>
        <w:jc w:val="center"/>
        <w:rPr/>
      </w:pPr>
      <w:r>
        <w:rPr/>
        <w:t>Działania priorytetowego dla rejonu służbowego nr II</w:t>
      </w:r>
    </w:p>
    <w:p>
      <w:pPr>
        <w:pStyle w:val="Normal"/>
        <w:jc w:val="center"/>
        <w:rPr/>
      </w:pPr>
      <w:r>
        <w:rPr/>
        <w:t>na okres od 01.07.2024 r. do 31.12.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lan działania priorytetowego realizowany w okresie od 01.07.2024 r. obejm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blematykę związaną z gromadzeniem się osób, które dopuszczają się zakłócania ładu i porządku publicznego, kradzieży, uszkodzeń mienia i aktów wandalizmu, zaśmiecania, spożywaniu alkoholu w miejscach objętych zakazem oraz innych czynów zabronionych na terenie Orlika oraz w rejonie GOK-u w miejscowości Orzechów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25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2:00Z</dcterms:created>
  <dc:creator>jolantałukasiak</dc:creator>
  <dc:description/>
  <cp:keywords/>
  <dc:language>en-US</dc:language>
  <cp:lastModifiedBy>POLICJA</cp:lastModifiedBy>
  <cp:lastPrinted>2022-07-01T22:11:00Z</cp:lastPrinted>
  <dcterms:modified xsi:type="dcterms:W3CDTF">2024-07-11T06:52:00Z</dcterms:modified>
  <cp:revision>3</cp:revision>
  <dc:subject/>
  <dc:title/>
</cp:coreProperties>
</file>